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miejscowość i data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>Nazwisko, imię........................................................</w:t>
      </w:r>
    </w:p>
    <w:p>
      <w:pPr>
        <w:pStyle w:val="Normal"/>
        <w:spacing w:lineRule="auto" w:line="480"/>
        <w:rPr/>
      </w:pPr>
      <w:r>
        <w:rPr/>
        <w:t>Adres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tarostwo Powiatowe w Jaros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28"/>
          <w:u w:val="single"/>
        </w:rPr>
        <w:t>Wydział Architektury i Budow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W nawiązaniu do postanowienia z dnia .................................................znak................................................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zedkładam brakujące niżej wymienione dokumenty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...........................................................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 podpis inwestora lub pełnomocnika)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8:00Z</dcterms:created>
  <dc:creator>Starosta</dc:creator>
  <dc:description/>
  <cp:keywords/>
  <dc:language>en-US</dc:language>
  <cp:lastModifiedBy>Zofia Florek</cp:lastModifiedBy>
  <cp:lastPrinted>2011-12-02T08:34:00Z</cp:lastPrinted>
  <dcterms:modified xsi:type="dcterms:W3CDTF">2016-04-12T08:34:00Z</dcterms:modified>
  <cp:revision>8</cp:revision>
  <dc:subject/>
  <dc:title/>
</cp:coreProperties>
</file>