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                                                                                                       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nr rejestru organu właściwego</w:t>
        <w:tab/>
        <w:tab/>
        <w:tab/>
        <w:tab/>
        <w:t xml:space="preserve">                                                            (miejscowość 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o wydania zaświadczenia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WNIOSEK O WYDANIE ZAŚWIADCZENI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SAMODZIELNOŚCI LOKALU MIESZKALN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UB LOKALU O INNYM PRZEZNACZENI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T A R O S T A    J A R O S Ł A W S K I</w:t>
      </w:r>
    </w:p>
    <w:p>
      <w:pPr>
        <w:pStyle w:val="Normal"/>
        <w:jc w:val="center"/>
        <w:rPr/>
      </w:pPr>
      <w:r>
        <w:rPr>
          <w:b/>
          <w:bCs/>
        </w:rPr>
        <w:t>ul. Jana Pawła II Nr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7-500 Jarosław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organu właściwego do wydania zaświadcze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nioskodawc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 lub nazwa oraz adres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odstawie art. 2 ust. 3 ustawy z dnia 24 czerwca 1994 r. o własności lokali  i art. 217 § 1 ustawy                     z dnia 14 czerwca 1960 r. – Kodeks postępowania administracyjnego wnoszę o wydanie zaświadczenia             o samodzielnośc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nazwa i rodzaj oraz adres obiektu budowlanego w którym znajduje się lokal, oznaczenie działki ewidencyjnej  wg ewidencji gruntów i budynków poprzez określenie obrębu ewidencyjnego oraz numeru działki ewidencyjnej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o wniosku o wydanie zaświadczenia o samodzielności lokalu dołącz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opis i rysunek/rysunki określający usytuowanie lokalu oraz pomieszczeń przynależnych w obiekcie budowlanym (wykonany przez osobę posiadającą uprawnienia budowlane w odpowiedniej specjalności lub przez rzeczoznawcę budowlanego w zakresie obejmującym odpowiednią specjalność w przypadku braku dokumentacji technicznej budynk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wyrys z operatu ewidencyjnego (w przypadku położenia pomieszczeń przynależnych poza budynkiem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upoważnienie udzielone osobie działającej w moim imieni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18"/>
          <w:szCs w:val="18"/>
        </w:rPr>
        <w:t>…………………………………………………………………………</w:t>
      </w:r>
      <w:r>
        <w:rPr>
          <w:sz w:val="18"/>
          <w:szCs w:val="18"/>
        </w:rPr>
        <w:t>.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podpis inwestora lub pełnomoc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1276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50:00Z</dcterms:created>
  <dc:creator>komp</dc:creator>
  <dc:description/>
  <cp:keywords/>
  <dc:language>en-US</dc:language>
  <cp:lastModifiedBy>Zofia Florek</cp:lastModifiedBy>
  <cp:lastPrinted>2011-03-04T13:27:00Z</cp:lastPrinted>
  <dcterms:modified xsi:type="dcterms:W3CDTF">2016-04-12T08:41:00Z</dcterms:modified>
  <cp:revision>4</cp:revision>
  <dc:subject/>
  <dc:title/>
</cp:coreProperties>
</file>